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one Systems Tutorial part II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II will deal with the various types of operators,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archy, &amp; switch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types of operators in the network and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ones will b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PS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PS [(Traffic Service Position System) ass opposed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tty Phone Service] Operator is probably the bitch (or bast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emale libertationists out there) that most of us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ing to deal with. Here are his/her respon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Obtaning billing information for calling card or thi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dentifying called customer on person-to-pers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Obtaining acceptance of charges on collec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Identifying calling numbers. This only happens when the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is not automatically recorded by CAMA (Centralized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ccounting) &amp; forwarded from the local office. Thi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used by equipment failures (ANIF- Automatic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 Failure) or if the office is not equipped for CA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I- Operator Number Ident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 once has an equipment failure happen to me &amp; the TSPS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on and said, "What # are you calling FROM?" Out of curios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ave her the number to my CO, she thanked me &amp; then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to a conversation that appeared to be between a fram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his wife. Then it started ringing the party I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call &amp; everyone phreaked out (excuse the pun)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dropped this dual line con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not mess with the TSPS operator since she KNOW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hat you are calling from. Your number will show up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digit LED read-out (ANI board). She also knows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t a fortress phone &amp; she can trace calls quite readi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ll of the operators, she is one of the MOST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WARD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erator assists your local TSPS ("0") operatorin conn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. She will never question a call as long as the ca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g HER SERVICE AREA. She can only be reached via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 or by a blue box. From a blue box, you would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+NPA+121+ST for the INWARD operator that will help you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alls within that NPA only. (Blue Boxing will be discu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tur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SISTANCE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operator that you are connected to when you dial: 4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PA-555-1212. She does not readily know where you are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. She does not have access to unlisted numbers, but sh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an unlisted # exists for a certai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 directory assistance operator for deaf peopl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eletypewriters. If your modem can transfer BAUDOT [(45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). One modem that I know of that will do this is the Apple 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stic or the Atari 830 acoustic modem. Yea I know they ar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... but if you wanna do this.. look around!) th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him/her up and have an interesting conversation. The #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-855-1155. They use the standard Telex abbreviations such as 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o ahead. they tend to be nicer and will talk longer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operators. Also, they are more vulnerable into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ed out of information through the process of "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" as Chesire Catalyst would pu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Unfortunately, they do not have access to much. I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shitted with one of these operators a while back and I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at there are 2 such DA offices that handle TTY. On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adelphia and the other is in California. They have approx.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 each. most of the TTY operators think that their jo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ing (based on an official "BIOC poll"). They also fee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under-paid. They actually call up a regular DA #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your request (sorry, no fancy comput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perators have access to their own DA by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NPA+131+ST (M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/A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/A Operators are operators that do exactly the opposite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sistance operators are for. In my experience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 know more than the DA op's do &amp; they ar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ceptable to "social engeneering." It is possible to bullsh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/A operator for the NON-PUB DA # (ie, you give them the nam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give you the unlisted number. See the article on un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in this cookbook for more info about them.). This is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act that they assume that you are a fellow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. Unfortunately, the AT&amp;T breakup has resul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-up of a few NON-PUB DA #'s and policy changes in C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cept operator is the one that you are connected to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tenough recordings available to tell you that the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disconnected or changed. She usually says, "What #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'?" with a foreign accent. This is the lowest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form. Even though they don't know where you are calling f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waste or your time to try to verbally abuse them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ually understand very little English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a few area DO have intelligent INTERCEPT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there are the: MObile, Ship-to-Shore, Conference, Mar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, "Leave Word and Call Back," Rout &amp;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KP+800+141+1212+ST), &amp; other special operators who hav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r another 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with an Operator&gt; Ask to speak to their supervisor...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yet the Group Chief (who is the highest ranking offici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fice) who is the equivalent of the Madame ina whore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, some CO's that willallow you to dial a 0 or 1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digit, will also allow you to call special operators &amp;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 Tel. Co. #'s without a blue box. This is ver rare, though!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212-121-1111 will get you a NY Inward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switching office in North America (the NPA system)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an office name and class. There are five clas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s numbered 1 through 5. Your CO is most likely a class 5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fice. All long-distance (Toll) calls are switched by a t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which can be a class 4, 3, 2, or 1 office.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4X office callen an intermediate point. The 4X offic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one that can have an unattended exchange attached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known as a Remote Switching Unit (RSU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hart will list the Office #, name, &amp; how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fice exist (to the best of my knowledge) in North Ameri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              Name           Abb          #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----------------------- ---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          Regional Center          RC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          Sectional Center         SC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          Primary Center           PC                 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          Toll Center              TC                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P         Toll Point               TP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X         Intermediate Point       IP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5          End Office               EO               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6          RSU                     RSU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onnecting a call from one party to another, the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usually tries to find the shortest rout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5 end office of the caller &amp; the class 5 end office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party. If no inter-office trunks exist betwe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, it will then move upward to the next highest off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ing calls (Class 4). If the Class 4 office cannot hand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by sending it to another Class 4 or 5 office, it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the next highest office in the hierarchy (3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ing equipment first uses the high-usage interoffice tr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, if they are busy then it goes to the fina; trunk group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highest level. If the call cannot be connected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get a re-order [120 IPM (interruptions per minute)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] signal. At this time, the guys at Network Oper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shitting in their pants and trying to avoid the dre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readlock (as seen on TV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interesting to note that 9 connections in tand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ring-around-the-rosy and it has never occured i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. This would cause an endless loop connection [a nea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lly screw up the networ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0 regional centers in the US &amp; the 2 in Canada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onnected. they form the foundation of the entire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Since there are only 12 of them, the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1 Regional Office Location   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4 ESS                      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, PA                         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 4T                         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 No. 2SP1-4W (Canada)       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Louis 4T                       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dale, GA                      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 4E                     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 No. 1 4AETS (Canada)      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t for now! More info to come Future upda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book! Have fun!                        -Jolly Rog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